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考生</w:t>
      </w:r>
      <w:r>
        <w:rPr>
          <w:rStyle w:val="StrongEmphasis"/>
          <w:rFonts w:ascii="方正小标宋简体" w:hAnsi="方正小标宋简体" w:cs="宋体" w:eastAsia="方正小标宋简体"/>
          <w:b w:val="false"/>
          <w:kern w:val="0"/>
          <w:sz w:val="44"/>
          <w:szCs w:val="32"/>
          <w:lang w:bidi="ar"/>
        </w:rPr>
        <w:t>疫情防控注意事项</w:t>
      </w:r>
      <w:r>
        <w:rPr>
          <w:rStyle w:val="StrongEmphasis"/>
          <w:rFonts w:ascii="方正小标宋简体" w:hAnsi="方正小标宋简体" w:cs="宋体" w:eastAsia="方正小标宋简体"/>
          <w:b w:val="false"/>
          <w:kern w:val="0"/>
          <w:sz w:val="44"/>
          <w:szCs w:val="32"/>
          <w:lang w:eastAsia="zh-CN" w:bidi="ar"/>
        </w:rPr>
        <w:t>及考生须知</w:t>
      </w:r>
    </w:p>
    <w:p>
      <w:pPr>
        <w:pStyle w:val="Normal"/>
        <w:widowControl/>
        <w:ind w:firstLine="626"/>
        <w:jc w:val="left"/>
        <w:rPr>
          <w:rFonts w:ascii="黑体" w:hAnsi="黑体" w:eastAsia="黑体" w:cs="黑体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ind w:left="606" w:hanging="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参考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考生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健康及相关要求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具备以下条件的考生经过相应信息查验后可直接入场参考：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健康码（场所码）绿码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行程码显示无中高风险地区所在城市旅居史（不带星）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体温正常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无干咳、乏力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新冠肺炎相关症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持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内核酸检测阴性证明。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有下列情形的考生需提前向考务部门报告，经研判符合相应条件的可参考：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行程码显示有中高风险地区所在城市旅居史（带星），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内未到过中高风险所在县市区（直辖市的乡镇、街道）的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有下列情形的考生原则上不得参考：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内到过中高风险地区所在县市区（直辖市的乡镇、街道）的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健康码红码、黄码人员。</w:t>
      </w:r>
    </w:p>
    <w:p>
      <w:pPr>
        <w:pStyle w:val="Normal"/>
        <w:widowControl/>
        <w:ind w:left="606" w:hanging="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温馨提示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请广大考生提前做好自我健康管理，通过微信小程序“国家政务服务平台”或支付宝小程序“豫事办”申领本人防疫健康码和通信大数据行程卡，并持续关注健康码和通信大数据行程卡状态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考试前，考生应至少提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钟到达考点。考生进入考点前，应当主动出示本人防疫健康码信息（绿码）和通信大数据行程卡，并按要求主动接受体温测量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请考生注意个人防护，自备一次性医用外科口罩，除要求及时摘戴口罩外，应当全程佩戴口罩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考试期间，考生要自觉维护考试秩序，与其他考生保持安全距离，服从现场工作人员安排，考试结束后按规定有序离场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在考试组织实施过程中，未提及的有关疫情防控的其他事宜按照相关规定执行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新冠肺炎疫情防控工作将根据疫情形势适时调整，请广大考生持续关注洛阳市疫情防控政策，严格按照防疫要求，提前做好考前准备工作。</w:t>
      </w:r>
    </w:p>
    <w:p>
      <w:pPr>
        <w:pStyle w:val="Normal"/>
        <w:widowControl/>
        <w:ind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0:00Z</dcterms:created>
  <dc:creator>Meng WeiDong</dc:creator>
  <dc:description/>
  <dc:language>en-US</dc:language>
  <cp:lastModifiedBy>阿钦甜品2号店</cp:lastModifiedBy>
  <cp:lastPrinted>2022-06-22T09:08:00Z</cp:lastPrinted>
  <dcterms:modified xsi:type="dcterms:W3CDTF">2022-06-23T03:50:57Z</dcterms:modified>
  <cp:revision>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D593F4D0D4572BB5223B4AAEE1D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